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SHIP’S GENERAL PARTICULARS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SEL’S NAME</w:t>
            </w:r>
          </w:p>
        </w:tc>
        <w:tc>
          <w:tcPr>
            <w:tcW w:w="5760" w:type="dxa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u w:val="single"/>
              </w:rPr>
              <w:t>P E R I D O T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 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 NAMES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ex K. PERIDOT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 SIGN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3 E Y N 6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Y PORT / NUMBER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PANAMA / 44117-12-A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M O  Nr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9 5 9 8 7 2 5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ING COMPANY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CHARA LIMITED – MONROVIA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Heading1"/>
              <w:overflowPunct w:val="true"/>
              <w:autoSpaceDE w:val="true"/>
              <w:spacing w:before="60" w:after="40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PERATORS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UNITY SHIPS S.A. - ATHENS – GREECE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51 Vouliagmenis Ave. &amp; 104 Saki Karagiorga - Glyfada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MSI  Nr  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3 7 3 1 4 0 0 0 0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Heading1"/>
              <w:overflowPunct w:val="true"/>
              <w:autoSpaceDE w:val="true"/>
              <w:spacing w:before="60" w:after="40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MARSAT ‘C’ TELEX Nr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437314010 &amp; 437314011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bookmarkStart w:id="0" w:name="OLE_LINK12"/>
            <w:bookmarkStart w:id="1" w:name="OLE_LINK11"/>
            <w:bookmarkStart w:id="2" w:name="_Hlk506042209"/>
            <w:bookmarkStart w:id="3" w:name="OLE_LINK10"/>
            <w:bookmarkStart w:id="4" w:name="OLE_LINK9"/>
            <w:bookmarkStart w:id="5" w:name="OLE_LINK4"/>
            <w:bookmarkStart w:id="6" w:name="OLE_LINK3"/>
            <w:bookmarkStart w:id="7" w:name="_Hlk506042094"/>
            <w:bookmarkStart w:id="8" w:name="OLE_LINK2"/>
            <w:bookmarkStart w:id="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Arial" w:hAnsi="Arial"/>
                <w:b/>
                <w:bCs/>
              </w:rPr>
              <w:t>INMARSAT TEL &amp; FAX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:  +870773230375 / +870783158871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bookmarkStart w:id="10" w:name="OLE_LINK8"/>
            <w:bookmarkStart w:id="11" w:name="OLE_LINK7"/>
            <w:bookmarkStart w:id="12" w:name="_Hlk506042180"/>
            <w:bookmarkStart w:id="13" w:name="OLE_LINK6"/>
            <w:bookmarkStart w:id="14" w:name="OLE_LINK5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peridot@marsatmail.com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HIP’S TYPE 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BULK CARRIER, STRENGTHENED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ILT BY  /  YEAR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ZHEJIANG ZENGHE SHIPYARD CO / 2012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R.T. / N.R.T. / LIGHT SHIP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33020  /  19233  /  10957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WEIGHT (SUMMER)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56.723,8 MT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ER DRAFT MOULDED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12,80 Mtrs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 / LBP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189,99 Mtrs  /  185.00 Mtrs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ADTH MOULDED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32,26 Mtrs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TH MOULDED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18.00 Mtrs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EST POINT ABOVE KEEL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45,86  Mtrs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C (LOADE/SUMMER DRAFT)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58,8  MT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HOLDS / HATCHES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5 HOLDS / 5 HATCHES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IN CAPACITY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71.634 M3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E CAPACITY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69.929 M3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LAST CAPACITY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16.333 M3 (Plus 14.553 M3 in Nr 3 Hold)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NKERS CAPACITY (85%)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About 1750 M3 HFO &amp; 145 M3 MGO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SH WATER CAPACITY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433 M3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TION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 B.V. +HULL +MACH BC-A ESP GRAB(20) 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+AUT-UMS, MON-SHAFT, BWE, CLEANSHIP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&amp; I CLUB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  NORTH OF ENGLAND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ENGINE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 HYUNDAI B&amp;W 6S50MC-C7 </w:t>
            </w:r>
            <w:r>
              <w:rPr>
                <w:rFonts w:cs="Arial" w:ascii="Arial" w:hAnsi="Arial"/>
                <w:b/>
                <w:bCs/>
                <w:sz w:val="20"/>
              </w:rPr>
              <w:t>(9480 kw @ 127 RPM)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XILIARY ENGINES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bCs/>
              </w:rPr>
              <w:t>:  3 x 645 KW @ 900 RPM each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GEAR</w:t>
            </w:r>
          </w:p>
        </w:tc>
        <w:tc>
          <w:tcPr>
            <w:tcW w:w="5760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:  4 CRANES - 36 MT SWL - 27,3 MT on Grab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T D/D – S/S</w:t>
            </w:r>
          </w:p>
        </w:tc>
        <w:tc>
          <w:tcPr>
            <w:tcW w:w="5760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:  </w:t>
            </w:r>
            <w:r>
              <w:rPr>
                <w:rFonts w:cs="Arial" w:ascii="Arial" w:hAnsi="Arial"/>
                <w:b/>
                <w:bCs/>
                <w:szCs w:val="20"/>
              </w:rPr>
              <w:t>June.2020 (in water) - S/S Apr.202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12"/>
        </w:rPr>
        <w:t>Updated: NOV. 2020</w:t>
      </w:r>
    </w:p>
    <w:sectPr>
      <w:type w:val="nextPage"/>
      <w:pgSz w:w="11906" w:h="16838"/>
      <w:pgMar w:left="1588" w:right="130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dot@marsa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4:00Z</dcterms:created>
  <dc:creator>PCS CUSTOMER</dc:creator>
  <dc:description/>
  <cp:keywords/>
  <dc:language>en-US</dc:language>
  <cp:lastModifiedBy>nmartis</cp:lastModifiedBy>
  <cp:lastPrinted>2017-12-11T10:36:00Z</cp:lastPrinted>
  <dcterms:modified xsi:type="dcterms:W3CDTF">2020-11-30T09:40:00Z</dcterms:modified>
  <cp:revision>4</cp:revision>
  <dc:subject/>
  <dc:title>Pikey  Navigation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