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te: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: Aden Container Terminal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Planning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Berthing Unit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Fax: 383384.</w:t>
      </w:r>
    </w:p>
    <w:p>
      <w:pPr>
        <w:pStyle w:val="Heading5"/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</w:t>
      </w:r>
      <w:r>
        <w:rPr>
          <w:rFonts w:cs="Arial" w:ascii="Arial" w:hAnsi="Arial"/>
          <w:b w:val="false"/>
          <w:bCs/>
          <w:sz w:val="20"/>
          <w:lang w:val="fr-FR"/>
        </w:rPr>
        <w:t xml:space="preserve">E. Mail: </w:t>
      </w:r>
      <w:r>
        <w:rPr>
          <w:rFonts w:cs="Arial" w:ascii="Arial" w:hAnsi="Arial"/>
          <w:b w:val="false"/>
          <w:bCs/>
          <w:color w:val="0000FF"/>
          <w:sz w:val="20"/>
          <w:lang w:val="fr-FR"/>
        </w:rPr>
        <w:t>act.berthing@act-aden.com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NEW VESSEL PARTICULAR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2"/>
        </w:rPr>
      </w:pPr>
      <w:r>
        <w:rPr>
          <w:sz w:val="22"/>
        </w:rPr>
        <w:t>The undersigned agency/co. is provided with Particulars of the under mentioned vessel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468"/>
        <w:gridCol w:w="2880"/>
        <w:gridCol w:w="5706"/>
      </w:tblGrid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Vessel Nam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V : SC MEMPHIS</w:t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breviated Nam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ll sign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LAC9</w:t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ag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BERIA</w:t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ssel Typ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INER</w:t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.O.A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4.60</w:t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am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0</w:t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IMO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24174</w:t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308</w:t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50</w:t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WT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6403</w:t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thing Styl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 &amp; STARBOARD</w:t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ill to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ALEADER</w:t>
            </w:r>
          </w:p>
        </w:tc>
      </w:tr>
      <w:tr>
        <w:trPr>
          <w:trHeight w:val="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hipping Company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BULK SHIPMANAGEMENT CORP.</w:t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ipping Servic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ALEADER</w:t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ipping Lin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ALEADER</w:t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rvice Route  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LD WIDE</w:t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4505</wp:posOffset>
                  </wp:positionH>
                  <wp:positionV relativeFrom="paragraph">
                    <wp:posOffset>136525</wp:posOffset>
                  </wp:positionV>
                  <wp:extent cx="1123950" cy="1057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4"/>
              </w:rPr>
              <w:t>Vessel Operator Nam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BULK SHIPMANAGEMENT CORP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Remark: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Heading4"/>
        <w:rPr/>
      </w:pPr>
      <w:r>
        <w:rPr>
          <w:rFonts w:eastAsia="Arial"/>
        </w:rPr>
        <w:t xml:space="preserve">       </w:t>
      </w:r>
      <w:r>
        <w:rPr/>
        <w:t>Name &amp; Signature of Applicant                                                  Company Sta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c: </w:t>
        <w:tab/>
        <w:t>Stowage/Yard Planning Unit.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adhwanAnwerMohdPlng">
    <w:name w:val="Radhwan Anwer Moh'd (Plng)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8:23:00Z</dcterms:created>
  <dc:creator>ACT</dc:creator>
  <dc:description/>
  <cp:keywords/>
  <dc:language>en-US</dc:language>
  <cp:lastModifiedBy>Master</cp:lastModifiedBy>
  <cp:lastPrinted>2001-02-14T16:34:00Z</cp:lastPrinted>
  <dcterms:modified xsi:type="dcterms:W3CDTF">2021-10-28T14:24:00Z</dcterms:modified>
  <cp:revision>5</cp:revision>
  <dc:subject/>
  <dc:title>Date: </dc:title>
</cp:coreProperties>
</file>