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val="en-US" w:eastAsia="ru-RU"/>
        </w:rPr>
      </w:pPr>
      <w:bookmarkStart w:id="0" w:name="RANGE!A1%3AG49"/>
      <w:r>
        <w:rPr>
          <w:lang w:val="en-US" w:eastAsia="en-US"/>
        </w:rPr>
        <w:drawing>
          <wp:inline distT="0" distB="0" distL="0" distR="0">
            <wp:extent cx="625475" cy="648970"/>
            <wp:effectExtent l="0" t="0" r="0" b="0"/>
            <wp:docPr id="1" name="Picut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1215</wp:posOffset>
            </wp:positionH>
            <wp:positionV relativeFrom="paragraph">
              <wp:posOffset>-132080</wp:posOffset>
            </wp:positionV>
            <wp:extent cx="908050" cy="539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val="en-US" w:eastAsia="ru-RU"/>
        </w:rPr>
        <w:t>SHIP'S PARTICULARS m/t “ICE CONDOR</w:t>
      </w:r>
      <w:bookmarkEnd w:id="0"/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val="en-US" w:eastAsia="ru-RU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Flag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Russian Federation</w:t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Call Sign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: UENT</w:t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MMSI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27343435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Port of Registry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Bolshoy port of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Saint-Petersburg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     IMO №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9171187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31"/>
            <w:szCs w:val="31"/>
            <w:lang w:val="en-US" w:eastAsia="ru-RU"/>
          </w:rPr>
          <w:t>managers.icecondor@gtmailplus.com</w:t>
        </w:r>
      </w:hyperlink>
      <w:r>
        <w:rPr>
          <w:rFonts w:eastAsia="Times New Roman" w:cs="Times New Roman" w:ascii="Times New Roman" w:hAnsi="Times New Roman"/>
          <w:bCs/>
          <w:color w:val="0000FF"/>
          <w:sz w:val="31"/>
          <w:szCs w:val="31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Inm-C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4273118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Sat Phone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+870773184376; </w:t>
      </w:r>
      <w:r>
        <w:rPr>
          <w:rFonts w:eastAsia="Times New Roman" w:cs="Times New Roman" w:ascii="Times New Roman" w:hAnsi="Times New Roman"/>
          <w:b/>
          <w:bCs/>
          <w:color w:val="0000CC"/>
          <w:sz w:val="31"/>
          <w:szCs w:val="31"/>
          <w:lang w:val="en-US" w:eastAsia="ru-RU"/>
        </w:rPr>
        <w:t>Mob Rus: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 +7 961 611 8108; </w:t>
      </w:r>
      <w:r>
        <w:rPr>
          <w:rFonts w:eastAsia="Times New Roman" w:cs="Times New Roman" w:ascii="Times New Roman" w:hAnsi="Times New Roman"/>
          <w:b/>
          <w:bCs/>
          <w:color w:val="0000CC"/>
          <w:sz w:val="31"/>
          <w:szCs w:val="31"/>
          <w:lang w:val="en-US" w:eastAsia="ru-RU"/>
        </w:rPr>
        <w:t>Mob EU: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 +37 281 356 43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Built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Admiralty Shipyards, St. Petersburg,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Hull №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02731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Keel laid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22.06.1998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Delivered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8.07.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Owner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Ice Bird LLC, Voronezh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Operator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Roswell Arctic LLC, Spb Tel.+7 812 426 17 03, Fax: +7 812 426 17 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31"/>
            <w:szCs w:val="31"/>
            <w:lang w:val="en-US" w:eastAsia="ru-RU"/>
          </w:rPr>
          <w:t>info@roswellarctic.ru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Co. IMO №: 5806181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P&amp;I Club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Skuld, Nor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Class: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 RMRS, Russian Maritime Register of Shipping,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Class №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 98010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33020</wp:posOffset>
                </wp:positionV>
                <wp:extent cx="169545" cy="182880"/>
                <wp:effectExtent l="13970" t="1778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4.45pt;margin-top:2.6pt;width:13.3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Class notation: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 KM (    ) UL (at d&lt;=9.0 m) L1S (at d&lt;=9.77 m) [1] AUT1 Oil/Chemical tanker type 3 (ES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GT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13,846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Reduced GT: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11,324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NT: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 6,326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Lightship, t: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 7,715 Draft: 0.20/5.99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LOA, 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57.40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Length, 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49.20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LBP, 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47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Beam, 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24.50</w:t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Depth, 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3.40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ab/>
        <w:t xml:space="preserve">Keel-Top Mast, 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43.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Parallel Body, 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Laden: 84.0 </w:t>
        <w:tab/>
        <w:t>Ballast: 75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Bridge-to, m: </w:t>
        <w:tab/>
        <w:t xml:space="preserve">  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Bow: 123.80 </w:t>
        <w:tab/>
        <w:t xml:space="preserve">Stern: 33.60 </w:t>
        <w:tab/>
        <w:t>Manifold: 44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Manifold-to, m: </w:t>
        <w:tab/>
        <w:t xml:space="preserve">  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Bow: 79.70 </w:t>
        <w:tab/>
        <w:t>Stern: 77.70</w:t>
        <w:tab/>
        <w:t>Sea: 5.45/9.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Manifold-to, m: </w:t>
        <w:tab/>
        <w:t xml:space="preserve">  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Rail: 4.28</w:t>
        <w:tab/>
        <w:t>Deck: 1.82</w:t>
        <w:tab/>
        <w:t xml:space="preserve">          Manifold: 1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Summer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Freeboard: 3.644 Draft: 9.77 m DWT: 19,787 Displacement: 27,502 m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Ice UL:   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Freeboard, m: 4.40 Draft: 9.00 m DWT: 16,585 Displacement: 24,300 m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Ballast LL 100% stores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Draft: 5.96/6.57 m DWT: 8,663   Displacement: 16,378 m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Draft Minimum, 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4.00/6.40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Ballast Minimum, 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1.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COT (98%), m3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8 = 22,232.83</w:t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SlopTk m3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2=600.31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COT+ST m3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22,833.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Loading/Discharging Cap.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1,200 m3/h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Cargo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4 gr.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FWA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210 mm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TPC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32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Cargo Pumps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4 x 600m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Cargo Heating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44-66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C 96h, Max70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vertAlign w:val="superscript"/>
          <w:lang w:val="en-US" w:eastAsia="ru-RU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Tank Washing Pump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50 m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/h 90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C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FW, mt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45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Boiler FW, mt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Ballast Tanks 100%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0 = 8,593.30m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vertAlign w:val="superscript"/>
          <w:lang w:val="en-US" w:eastAsia="ru-RU"/>
        </w:rPr>
        <w:t>3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Ballast Pumps, m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/h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: 2x600 + 1x1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HFO (95%), mt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540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ab/>
        <w:t xml:space="preserve">, Consumption, t/d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Sea 30-31 / Ice 36 / Eco 20 / Port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3/6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HFO Boiler Consumption, t/d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2.6/5.2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Luboil, m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MDO (95%), mt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620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Consumption, t/d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Sea 6.2 / Eco 5.2 / Port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0.4/0.8/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ME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MAN B&amp;W 6S50MC-C; 8,580 kW=11,669 HP @RPM: 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AE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Wartsila 3 x 850kW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Bow Thruster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877 HP = 645 k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Anchor’s Shackles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Port 10 / Stb 11;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Anchors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3 x 6,000 kg;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 Propeller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C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Hose Handling Crane SWL/Outreach/Overboard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0 mt / 18 m / 5.75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Bollard’s SWL, mt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230/63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Mooring Ropes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4/4 SWL 53 m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 w:eastAsia="ru-RU"/>
        </w:rPr>
      </w:pPr>
      <w:bookmarkStart w:id="1" w:name="_Hlk94854564"/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Speed</w:t>
      </w:r>
      <w:bookmarkEnd w:id="1"/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, kts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14.0/14.5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ab/>
        <w:t xml:space="preserve">Cruising Range, NM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5,000/8,000   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Crew: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14 minimu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31"/>
          <w:szCs w:val="31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1"/>
          <w:szCs w:val="31"/>
          <w:lang w:val="en-US" w:eastAsia="ru-RU"/>
        </w:rPr>
        <w:t>Reducers (DIN):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31"/>
          <w:szCs w:val="31"/>
          <w:lang w:val="en-GB"/>
        </w:rPr>
        <w:t xml:space="preserve">1 x 300/400mm (12/16"); 1 x 300/350mm (12/14");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1"/>
          <w:szCs w:val="31"/>
          <w:lang w:val="en-GB"/>
        </w:rPr>
        <w:t xml:space="preserve">               </w:t>
      </w:r>
      <w:r>
        <w:rPr>
          <w:rFonts w:cs="Times New Roman" w:ascii="Times New Roman" w:hAnsi="Times New Roman"/>
          <w:b/>
          <w:sz w:val="31"/>
          <w:szCs w:val="31"/>
          <w:lang w:val="en-GB"/>
        </w:rPr>
        <w:t>4 x 300/250mm (12/10");4 x 300/200mm (12/8"); 2 x 300/150mm (12/6")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ab/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nagers.icecondor@gtmailplus.com" TargetMode="External"/><Relationship Id="rId5" Type="http://schemas.openxmlformats.org/officeDocument/2006/relationships/hyperlink" Target="mailto:info@roswellarcti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59:00Z</dcterms:created>
  <dc:creator>CaptD</dc:creator>
  <dc:description/>
  <cp:keywords/>
  <dc:language>en-US</dc:language>
  <cp:lastModifiedBy>Managers</cp:lastModifiedBy>
  <cp:lastPrinted>2022-02-04T08:15:00Z</cp:lastPrinted>
  <dcterms:modified xsi:type="dcterms:W3CDTF">2022-02-06T10:36:00Z</dcterms:modified>
  <cp:revision>6</cp:revision>
  <dc:subject/>
  <dc:title/>
</cp:coreProperties>
</file>