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VOYAGE NUMBER: 043</w:t>
      </w:r>
    </w:p>
    <w:p>
      <w:pPr>
        <w:pStyle w:val="Normal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102806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1533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450"/>
        <w:gridCol w:w="1260"/>
        <w:gridCol w:w="369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me of Vesse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M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rt       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ADE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rt of Registry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g                  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MONROVIA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LIBERI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te     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ll sign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19.07.2022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5NG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left w:val="dotted" w:sz="4" w:space="4" w:color="000000"/>
        </w:pBdr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LAST 10 PORTS OF CALL</w:t>
      </w:r>
    </w:p>
    <w:p>
      <w:pPr>
        <w:pStyle w:val="Normal"/>
        <w:rPr>
          <w:rFonts w:ascii="Rockwell Extra Bold" w:hAnsi="Rockwell Extra Bold" w:cs="Rockwell Extra Bold"/>
          <w:sz w:val="26"/>
          <w:szCs w:val="32"/>
        </w:rPr>
      </w:pPr>
      <w:r>
        <w:rPr>
          <w:rFonts w:cs="Rockwell Extra Bold" w:ascii="Rockwell Extra Bold" w:hAnsi="Rockwell Extra Bold"/>
          <w:sz w:val="26"/>
          <w:szCs w:val="32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170"/>
        <w:gridCol w:w="1170"/>
        <w:gridCol w:w="1350"/>
        <w:gridCol w:w="1227"/>
        <w:gridCol w:w="992"/>
        <w:gridCol w:w="1134"/>
        <w:gridCol w:w="247"/>
        <w:gridCol w:w="27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o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Ports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Dates of 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8"/>
              </w:rPr>
              <w:tab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rival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parture</w:t>
            </w:r>
          </w:p>
        </w:tc>
        <w:tc>
          <w:tcPr>
            <w:tcW w:w="1350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Remarks</w:t>
            </w:r>
          </w:p>
        </w:tc>
        <w:tc>
          <w:tcPr>
            <w:tcW w:w="12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5"/>
                <w:szCs w:val="15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rth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rmina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Nature of Carg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 LOC. CODE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Security  Level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TANTA / ROMANIA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07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07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D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H No.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A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 CND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ALOVA /TURKEY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06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.07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 DOCK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TS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 YAL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DIKHEILA / EGYPT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.06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6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HARG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H No.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A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 EDK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LA  / </w:t>
            </w:r>
          </w:p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D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RTH No. 2 , 15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A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IXY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UTICORIN/</w:t>
            </w:r>
          </w:p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HARG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H NO. 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TUT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AM ASAM / INDONESIA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D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AM ASAM ANCHORAG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 IAM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02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02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NKER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BG 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LA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 SIN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TTAGONG / BANGLADESH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.02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02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HARG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HORAGE “A”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K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CGP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01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01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NKER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BG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K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 SIN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GHI SON / VIETNAM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1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135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DING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H NO.3 / NUMBER 2 ANCHORAG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K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N NGH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u w:val="single"/>
        </w:rPr>
        <w:t xml:space="preserve">Capt. </w:t>
      </w:r>
      <w:r>
        <w:rPr>
          <w:sz w:val="22"/>
          <w:szCs w:val="22"/>
          <w:u w:val="single"/>
        </w:rPr>
        <w:t>STANISLAV Y. KARAIVANOV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</w:rPr>
        <w:t>Master, “MANA”</w:t>
      </w:r>
    </w:p>
    <w:sectPr>
      <w:type w:val="nextPage"/>
      <w:pgSz w:w="11906" w:h="16838"/>
      <w:pgMar w:left="576" w:right="547" w:gutter="0" w:header="0" w:top="173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sz w:val="26"/>
    </w:rPr>
  </w:style>
  <w:style w:type="character" w:styleId="Heading8Char">
    <w:name w:val="Heading 8 Char"/>
    <w:qFormat/>
    <w:rPr>
      <w:sz w:val="28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56:00Z</dcterms:created>
  <dc:creator>TENYO-1</dc:creator>
  <dc:description/>
  <cp:keywords/>
  <dc:language>en-US</dc:language>
  <cp:lastModifiedBy>User</cp:lastModifiedBy>
  <cp:lastPrinted>2022-04-25T08:16:00Z</cp:lastPrinted>
  <dcterms:modified xsi:type="dcterms:W3CDTF">2022-07-19T05:07:00Z</dcterms:modified>
  <cp:revision>110</cp:revision>
  <dc:subject/>
  <dc:title>M/V “T E N Y O”</dc:title>
</cp:coreProperties>
</file>